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ложение № 3</w:t>
      </w:r>
    </w:p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 решению Совета городского</w:t>
      </w:r>
    </w:p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круга город Нефтекамск</w:t>
      </w:r>
    </w:p>
    <w:p>
      <w:pPr>
        <w:pStyle w:val="Heading3"/>
        <w:spacing w:lineRule="auto" w:line="240" w:before="0" w:after="0"/>
        <w:ind w:left="4820" w:hanging="0"/>
        <w:jc w:val="left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спублики Башкортостан </w:t>
      </w:r>
    </w:p>
    <w:p>
      <w:pPr>
        <w:pStyle w:val="Heading3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т 23 декабря 2015 года № 3-42/01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бюджета городского округа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ород Нефтекамск Республики Башкортостан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678"/>
      </w:tblGrid>
      <w:tr>
        <w:trPr>
          <w:tblHeader w:val="true"/>
          <w:trHeight w:val="17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авного администратора доход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род Нефтекамс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и Башкортостан</w:t>
            </w:r>
          </w:p>
        </w:tc>
      </w:tr>
      <w:tr>
        <w:trPr>
          <w:tblHeader w:val="true"/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город Нефтекамс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спублики Башкортоста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Администрация городского округа город Нефтекамс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30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3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20 02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5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  <w:r>
              <w:rPr>
                <w:sz w:val="24"/>
                <w:szCs w:val="24"/>
              </w:rPr>
              <w:t>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«Управление культуры городского округа город Нефтекамс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7 01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5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7 01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городского округа город Нефтекамск Республики Башкорто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  <w:r>
              <w:rPr>
                <w:sz w:val="24"/>
                <w:szCs w:val="24"/>
              </w:rPr>
              <w:t>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Иные доходы бюджета городского округа город Нефтекамск Республики Башкортостан, администрирование которых может осуществляться главными администраторами доходов бюджета городского округа город Нефтекамск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2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собственности городских округов, в части арендной платы 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, &lt;2&gt;</w:t>
            </w:r>
          </w:p>
        </w:tc>
      </w:tr>
    </w:tbl>
    <w:p>
      <w:pPr>
        <w:pStyle w:val="Normal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&lt;1&gt; В части доходов, зачисляемых в бюджет городского округа город Нефтекамск Республики Башкортостан, в пределах компетенции главных администраторов доходов бюджета городского округ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&lt;2&gt; Администраторами доходов бюджета городского округа по статьям, подстатьям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городского округа) являются уполномоченные органы местного самоуправления городского округ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Администраторами доходов бюджета городского округа по статьям, подстатьям подгруппам группы доходов «2 00 00000 00 – безвозмездные поступления» являются уполномоченные органы местного самоуправления городского округа, а также созданные ими казенные учреждения, являющиеся получателями указанных средств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3:00Z</dcterms:created>
  <dc:creator>Динара А. Равилова</dc:creator>
  <dc:description/>
  <cp:keywords/>
  <dc:language>en-US</dc:language>
  <cp:lastModifiedBy>Татьяна</cp:lastModifiedBy>
  <cp:lastPrinted>2015-12-29T12:37:00Z</cp:lastPrinted>
  <dcterms:modified xsi:type="dcterms:W3CDTF">2015-12-29T07:37:00Z</dcterms:modified>
  <cp:revision>74</cp:revision>
  <dc:subject/>
  <dc:title>Приложение </dc:title>
</cp:coreProperties>
</file>